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Образац 2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 xml:space="preserve">ПОПУЊАВА УПРАВА ЗА </w:t>
            </w:r>
            <w:r>
              <w:rPr>
                <w:color w:val="000000"/>
                <w:lang w:val="sr-CS"/>
              </w:rPr>
              <w:t>ТРЕЗОР</w:t>
            </w:r>
            <w:r>
              <w:rPr>
                <w:color w:val="000000"/>
                <w:lang w:val="sr-Latn-CS"/>
              </w:rPr>
              <w:t xml:space="preserve"> –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</w:t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</w:t>
      </w:r>
      <w:r>
        <w:rPr>
          <w:b/>
          <w:color w:val="000000"/>
          <w:u w:val="single"/>
          <w:lang w:val="sr-CS"/>
        </w:rPr>
        <w:t>ИЗВРШЕЊЕ БУЏЕТА РЕПУБЛИКЕ СРБИЈЕ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СЕДИШТЕ         </w:t>
      </w:r>
      <w:r>
        <w:rPr>
          <w:b/>
          <w:color w:val="000000"/>
          <w:u w:val="single"/>
          <w:lang w:val="sr-CS"/>
        </w:rPr>
        <w:t>БЕОГРАД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Latn-CS"/>
        </w:rPr>
        <w:t xml:space="preserve">Матични број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ПИБ        </w:t>
      </w:r>
      <w:r>
        <w:rPr>
          <w:color w:val="000000"/>
          <w:u w:val="single"/>
          <w:lang w:val="sr-Latn-CS"/>
        </w:rPr>
        <w:t xml:space="preserve">  </w:t>
      </w:r>
      <w:r>
        <w:rPr>
          <w:b/>
          <w:color w:val="000000"/>
          <w:u w:val="single"/>
          <w:lang w:val="sr-CS"/>
        </w:rPr>
        <w:t xml:space="preserve">                               </w:t>
      </w:r>
      <w:r>
        <w:rPr>
          <w:color w:val="000000"/>
          <w:lang w:val="sr-CS"/>
        </w:rPr>
        <w:t xml:space="preserve">      </w:t>
      </w:r>
      <w:r>
        <w:rPr>
          <w:color w:val="000000"/>
          <w:lang w:val="sr-Latn-CS"/>
        </w:rPr>
        <w:t xml:space="preserve">Број подрачуна       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lang w:val="sr-Latn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sr-Latn-CS"/>
        </w:rPr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ИЛАНС ПРИХОДА И РАСХОДА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color w:val="000000"/>
          <w:lang w:val="sr-CS"/>
        </w:rPr>
        <w:t>у периоду од</w:t>
      </w:r>
      <w:r>
        <w:rPr>
          <w:color w:val="000000"/>
          <w:lang w:val="sr-Latn-CS"/>
        </w:rPr>
        <w:t xml:space="preserve">   </w:t>
      </w:r>
      <w:r>
        <w:rPr>
          <w:b/>
          <w:color w:val="000000"/>
          <w:lang w:val="sr-CS"/>
        </w:rPr>
        <w:t>01.01.20</w:t>
      </w:r>
      <w:r>
        <w:rPr>
          <w:b/>
          <w:color w:val="000000"/>
          <w:lang w:val="sr-Latn-CS"/>
        </w:rPr>
        <w:t>13</w:t>
      </w:r>
      <w:r>
        <w:rPr>
          <w:color w:val="000000"/>
          <w:lang w:val="sr-Latn-CS"/>
        </w:rPr>
        <w:t xml:space="preserve">.  </w:t>
      </w:r>
      <w:r>
        <w:rPr>
          <w:color w:val="000000"/>
          <w:lang w:val="sr-CS"/>
        </w:rPr>
        <w:t xml:space="preserve">до </w:t>
      </w:r>
      <w:r>
        <w:rPr>
          <w:b/>
          <w:color w:val="000000"/>
          <w:lang w:val="sr-CS"/>
        </w:rPr>
        <w:t>31.12.20</w:t>
      </w:r>
      <w:r>
        <w:rPr>
          <w:b/>
          <w:color w:val="000000"/>
          <w:lang w:val="sr-Latn-CS"/>
        </w:rPr>
        <w:t>13</w:t>
      </w:r>
      <w:r>
        <w:rPr>
          <w:b/>
          <w:color w:val="000000"/>
          <w:lang w:val="sr-CS"/>
        </w:rPr>
        <w:t>.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 xml:space="preserve">године </w:t>
      </w:r>
    </w:p>
    <w:p>
      <w:pPr>
        <w:pStyle w:val="Normal"/>
        <w:ind w:right="-81" w:hanging="0"/>
        <w:jc w:val="righ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у</w:t>
      </w:r>
      <w:r>
        <w:rPr/>
        <w:t xml:space="preserve"> хиљадама динара)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21"/>
        <w:gridCol w:w="4536"/>
        <w:gridCol w:w="2098"/>
        <w:gridCol w:w="2098"/>
      </w:tblGrid>
      <w:tr>
        <w:trPr>
          <w:tblHeader w:val="true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Ознака</w:t>
            </w:r>
          </w:p>
          <w:p>
            <w:pPr>
              <w:pStyle w:val="Heading3"/>
              <w:ind w:hanging="0"/>
              <w:jc w:val="center"/>
              <w:rPr/>
            </w:pPr>
            <w:r>
              <w:rPr/>
              <w:t>ОП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Д ПРОДАЈЕ НЕФИНАНСИЈСКЕ ИМОВИНЕ (2002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88.613.5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12.473.0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3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47 + </w:t>
            </w:r>
            <w:r>
              <w:rPr>
                <w:b/>
                <w:sz w:val="18"/>
                <w:szCs w:val="18"/>
              </w:rPr>
              <w:t>205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6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9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9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1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.300.7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.599.2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4 + 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8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10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17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23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30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33 + 20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.630.3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.569.3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 (од 2005 до 20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5.235.2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6.590.5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432.3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.376.6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.802.80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.213.9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ФОНД ЗАРАДА (20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ИМОВИНУ (од 2011 до 20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7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1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5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1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</w:t>
              <w:br/>
              <w:t>(од 2018 до 2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8.826.8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91.542.2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7.471.8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0.624.3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1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129.8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835.2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МЕЂУНАРОДНУ ТРГОВИНУ И ТРАНСАКЦИЈЕ (од 2024 до 202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.782.8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.504.2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782.8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.504.2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УГИ ПОРЕЗИ (2031 + 20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.9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.4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7.9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4.1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од 2034 до 20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0.596.8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4.757.9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0.202.0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7.173.2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6.423.84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3.752.3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873.9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961.2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Акцизе на освежавајућа безалкохолна пић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а на каф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097.0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871.2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2041 до 2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.84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7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89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6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(2048 + 20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ПРИНОСИ ЗА СОЦИЈАЛНО ОСИГУРАЊЕ </w:t>
              <w:br/>
              <w:t>(од 2049 до 20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ОСТАЛИ СОЦИЈАЛНИ ДОПРИНОСИ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(од 2054 до 20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осигура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послодав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 (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 xml:space="preserve">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24.4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90.3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ИНОСТРАНИХ ДРЖАВА </w:t>
              <w:br/>
              <w:t xml:space="preserve">(2059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.5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.6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2.3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0.6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1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9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МЕЂУНАРОДНИХ ОРГАНИЗАЦИЈА (206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93.7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5.3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93.7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25.3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Д ДРУГИХ НИВОА ВЛАСТИ (2065 + 206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6.1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.3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.1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3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РУГИ ПРИХОДИ (206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7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80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87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.217.0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.638.5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2069 до 20</w:t>
            </w:r>
            <w:r>
              <w:rPr>
                <w:b/>
                <w:sz w:val="18"/>
                <w:szCs w:val="18"/>
                <w:lang w:val="ru-RU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032.3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4.569.0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.1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0.3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6.9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1.3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0.2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.4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ХОДИ ОД ПРОДАЈЕ ДОБАРА И УСЛУГА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>76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 20</w:t>
            </w:r>
            <w:r>
              <w:rPr>
                <w:b/>
                <w:bCs/>
                <w:sz w:val="18"/>
                <w:szCs w:val="18"/>
                <w:lang w:val="ru-RU"/>
              </w:rPr>
              <w:t>79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9.108.1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9.182.2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66.7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5.4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97.7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42.0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043.6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624.7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2081 до 20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622.6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052.4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7.1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4.4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15.2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2.7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312.5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390.1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8.07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0.3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4.5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4.6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5.5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0.1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20</w:t>
            </w:r>
            <w:r>
              <w:rPr>
                <w:b/>
                <w:sz w:val="18"/>
                <w:szCs w:val="18"/>
                <w:lang w:val="ru-RU"/>
              </w:rPr>
              <w:t>88 </w:t>
            </w:r>
            <w:r>
              <w:rPr>
                <w:b/>
                <w:sz w:val="18"/>
                <w:szCs w:val="18"/>
                <w:lang w:val="sr-CS"/>
              </w:rPr>
              <w:t>+ 20</w:t>
            </w:r>
            <w:r>
              <w:rPr>
                <w:b/>
                <w:sz w:val="18"/>
                <w:szCs w:val="18"/>
                <w:lang w:val="ru-RU"/>
              </w:rPr>
              <w:t>8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7.2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6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7.2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6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20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30.396.6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826.1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0.396.6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4.826.1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МЕМОРАНДУМСКЕ СТАВКЕ ЗА РЕФУНДАЦИЈУ РАСХОДА </w:t>
            </w:r>
            <w:r>
              <w:rPr>
                <w:b/>
                <w:sz w:val="18"/>
                <w:szCs w:val="18"/>
                <w:lang w:val="sr-CS"/>
              </w:rPr>
              <w:t>(20</w:t>
            </w:r>
            <w:r>
              <w:rPr>
                <w:b/>
                <w:sz w:val="18"/>
                <w:szCs w:val="18"/>
                <w:lang w:val="ru-RU"/>
              </w:rPr>
              <w:t>93</w:t>
            </w:r>
            <w:r>
              <w:rPr>
                <w:b/>
                <w:sz w:val="18"/>
                <w:szCs w:val="18"/>
                <w:lang w:val="sr-CS"/>
              </w:rPr>
              <w:t xml:space="preserve"> + 20</w:t>
            </w:r>
            <w:r>
              <w:rPr>
                <w:b/>
                <w:sz w:val="18"/>
                <w:szCs w:val="18"/>
                <w:lang w:val="ru-RU"/>
              </w:rPr>
              <w:t>9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8.7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6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(20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20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8.7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6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28.7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6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9 + 210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210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210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2105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2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9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22)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312.79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873.8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2106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08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943.1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27.9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21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.0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46.6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.0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6.6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21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8.0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.3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68.0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1.3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211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2113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5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02.2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.5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21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.202.2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56.5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02.2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6.5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21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21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21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212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2123</w:t>
            </w:r>
            <w:r>
              <w:rPr>
                <w:b/>
                <w:sz w:val="18"/>
                <w:szCs w:val="18"/>
                <w:lang w:val="ru-RU"/>
              </w:rPr>
              <w:t xml:space="preserve"> + 2125 + 212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67.3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9.2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21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.3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.2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3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21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21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 И ИЗДАЦИ ЗА НЕФИНАНСИЈСКУ ИМОВИНУ (2130 + 22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69.853.1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74.057.1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 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(2131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153 + 2</w:t>
            </w: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98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13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37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50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66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8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.011.57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.805.0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РАСХОДИ ЗА ЗАПОСЛЕНЕ (213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34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3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40 + 2145 + </w:t>
            </w:r>
            <w:r>
              <w:rPr>
                <w:b/>
                <w:sz w:val="18"/>
                <w:szCs w:val="18"/>
                <w:lang w:val="sr-Latn-CS"/>
              </w:rPr>
              <w:t>2147 +</w:t>
            </w:r>
            <w:r>
              <w:rPr>
                <w:b/>
                <w:sz w:val="18"/>
                <w:szCs w:val="18"/>
                <w:lang w:val="sr-CS"/>
              </w:rPr>
              <w:t>2149 + 215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.601.3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.076.6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, ДОДАЦИ И НАКНАДЕ ЗАПОСЛЕНИХ (ЗАРАДЕ) (21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1.300.1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1.159.6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1.300.1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1.159.6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од 2135 до 21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6.104.87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8.199.0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738.1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111.1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1.7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5.0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5.0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2.8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(21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.9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.2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9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.2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А ДАВАЊА ЗАПОСЛЕНИМА </w:t>
              <w:br/>
              <w:t>(од 2141 до 214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045.2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937.6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 на терет фондо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1.6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0.2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8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.7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.2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.6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417.4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280.0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21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330.5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571.7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330.5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571.7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 ЗАПОСЛЕНИМА И ОСТАЛИ ПОСЕБНИ РАСХОДИ (2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205.2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583.1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граде запосленима и остали посебни расходи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05.2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83.1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СЛАНИЧКИ ДОДАТАК (215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5.43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8.1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5.43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8.1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21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ОРИШЋЕЊЕ УСЛУГА И РОБА (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4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6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7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.704.2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.959.5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ТАЛНИ ТРОШКОВИ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5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72.3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31.4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0.6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2.5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0.83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.268.3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5.1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7.7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4.39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0.0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.05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.8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6.09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3.1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Остали трошк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3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26.7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74.9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14.0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43.5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4.2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06.0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11.3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34.0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.0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8.8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0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4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СЛУГЕ ПО УГОВОРУ (од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9 до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328.37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679.3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2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3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.4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.9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5.2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8.9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6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6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5.6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.0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.8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6.3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6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5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9.6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6.5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</w:t>
              <w:br/>
              <w:t>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8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373.1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996.6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11.4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70.6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3.8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9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4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9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126.34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868.5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4.94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8.2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Е ПОПРАВКЕ И ОДРЖАВАЊЕ </w:t>
              <w:br/>
              <w:t xml:space="preserve"> (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6 </w:t>
            </w:r>
            <w:r>
              <w:rPr>
                <w:b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884.0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357.3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45.9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05.4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38.0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151.9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АТЕРИЈАЛ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9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19.5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919.6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6.64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6.3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highlight w:val="yellow"/>
                <w:lang w:val="sr-CS"/>
              </w:rPr>
            </w:pPr>
            <w:r>
              <w:rPr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8.6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3.5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2.6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5.5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1.9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2.0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81.4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3.5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76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4.0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39.9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27.7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8.45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.1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И УПОТРЕБА СРЕДСТАВА ЗА РАД (2199 + 2203 + 2205 + 2207 + 22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АМОРТИЗАЦИЈА НЕКРЕТНИНА И ОПРЕМЕ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 до 2</w:t>
            </w:r>
            <w:r>
              <w:rPr>
                <w:b/>
                <w:sz w:val="18"/>
                <w:szCs w:val="18"/>
                <w:lang w:val="ru-RU"/>
              </w:rPr>
              <w:t>20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22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220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ПОТРЕБА ПРИРОДНЕ ИМОВИ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2208 до 22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подземног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22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И ПРАТЕЋИ ТРОШКОВИ ЗАДУЖИВАЊА (2214 + 2224 + 2231 + 22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3.177.6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9.271.0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ДОМАЋИХ КАМАТА (од 2215 до 222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.006.7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6.048.4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622.7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.975.5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83.9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72.9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</w:t>
            </w:r>
            <w:r>
              <w:rPr>
                <w:sz w:val="18"/>
                <w:szCs w:val="18"/>
                <w:lang w:val="sr-Latn-CS"/>
              </w:rPr>
              <w:t>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СТРАНИХ КАМАТА (од 2225 до 22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.666.4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.987.2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247.47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8.989.2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8.2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1.8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9.4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7.4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978.8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44.7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2.4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3.9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2</w:t>
            </w:r>
            <w:r>
              <w:rPr>
                <w:b/>
                <w:sz w:val="18"/>
                <w:szCs w:val="18"/>
                <w:lang w:val="ru-RU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829.5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430.8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829.5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430.8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234</w:t>
            </w:r>
            <w:r>
              <w:rPr>
                <w:b/>
                <w:sz w:val="18"/>
                <w:szCs w:val="18"/>
                <w:lang w:val="sr-CS"/>
              </w:rPr>
              <w:t xml:space="preserve"> до 2</w:t>
            </w:r>
            <w:r>
              <w:rPr>
                <w:b/>
                <w:sz w:val="18"/>
                <w:szCs w:val="18"/>
                <w:lang w:val="ru-RU"/>
              </w:rPr>
              <w:t>23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74.9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4.5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4.8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4.2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(223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4 + 224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.596.8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.283.2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НЕФИНАНСИЈСКИМ ПРЕДУЗЕЋИМА И ОРГАНИЗАЦИЈАМА (2</w:t>
            </w:r>
            <w:r>
              <w:rPr>
                <w:b/>
                <w:sz w:val="18"/>
                <w:szCs w:val="18"/>
                <w:lang w:val="ru-RU"/>
              </w:rPr>
              <w:t>239</w:t>
            </w:r>
            <w:r>
              <w:rPr>
                <w:b/>
                <w:sz w:val="18"/>
                <w:szCs w:val="18"/>
                <w:lang w:val="sr-CS"/>
              </w:rPr>
              <w:t>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24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5.328.24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.923.8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5.289.1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.498.9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039.1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424.8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ФИНАНСИЈСКИМ  ИНСТИТУЦИЈАМА (224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24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.7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42.7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 ИНСТИТУЦИЈАМА (224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ПРЕДУЗЕЋИМА (224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325.8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59.4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3.39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8.6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2.4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0.7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,ДОТАЦИЈЕ И ТРАНСФЕРИ (225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54 + 2257 + 2260 + 22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.053.7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.934.3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225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 И ДОТАЦИЈЕ МЕЂУНАРОДНИМ ОРГАНИЗАЦИЈАМА (2255 + 22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12.2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83.8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2.2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3.8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2258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25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.351.9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.025.5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.478.97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.299.6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872.9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5.9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ОРГАНИЗАЦИЈАМА ОБАВЕЗНОГ СОЦИЈАЛНОГ ОСИГУРАЊА (2261 + 226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8.863.3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5.582.0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6.726.0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4.448.9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37.3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33.1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2264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26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926.2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42.8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46.4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37.1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79.8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7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О ОСИГУРАЊЕ И СОЦИЈАЛНА ЗАШТИТА (2267 + 227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2.354.2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8.387.2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2268 до 227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2272 до 228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2.354.2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8.387.2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179.5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379.0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756.90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489.3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694.1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390.7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.6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.2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2.8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5.4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151.6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849.3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32.66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58.7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1.8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4.6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И РАСХОДИ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9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9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94 + 22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523.4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892.9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3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65.2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14.5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86.3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2.3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8.8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2.2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, ОБАВЕЗНЕ ТАКСЕ И КАЗ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2286 до 22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9.1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1.5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8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22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055.1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721.3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55.1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721.3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2292 + 22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3.6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5.4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3.2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.8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229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32.5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18.8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32.5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18.8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 (22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.8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1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8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1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НЕФИНАНСИЈСКУ ИМОВИНУ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299 + 2321 + 2330 + 2333 + 234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.841.5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.252.1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СНОВНА СРЕДСТВА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00 + 2305 + 2315 + 2317 + 231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.242.7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527.62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2301 до 23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.364.4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681.7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80.3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0.2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48.8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355.3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700.0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414.3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5.2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1.8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2306 до 23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91.2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711.07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53.87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7.4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57.5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98.5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9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5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24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1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8.4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8.1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8.7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.5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20.57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5.0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0.0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0.3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6.8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0.1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23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6.0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.1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6.0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1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23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23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80.9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22.6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0.9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22.6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2322 + 2324 + 23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99.2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05.7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РОБНЕ РЕЗЕРВЕ (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04.5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15.32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004.5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15.32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ЛИХЕ ПРОИЗВОДЊЕ (од 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 xml:space="preserve">5 до 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4.6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0.4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4.6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0.4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</w:t>
            </w:r>
            <w:r>
              <w:rPr>
                <w:b/>
                <w:bCs/>
                <w:sz w:val="18"/>
                <w:szCs w:val="18"/>
                <w:lang w:val="sr-Latn-CS"/>
              </w:rPr>
              <w:t>232</w:t>
            </w: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233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23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2334 + 2336 + 23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02.1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14.8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23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02.1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14.8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402.1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514.8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23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2339 + 23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234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097.3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003.9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234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097.3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003.9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097.3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03.9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ТВРЂИВАЊЕ РЕЗУЛТАТА ПОСЛ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 и примањ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– </w:t>
            </w:r>
            <w:r>
              <w:rPr>
                <w:b/>
                <w:sz w:val="18"/>
                <w:szCs w:val="18"/>
                <w:lang w:val="sr-Latn-CS"/>
              </w:rPr>
              <w:t xml:space="preserve">буџетски </w:t>
            </w:r>
            <w:r>
              <w:rPr>
                <w:b/>
                <w:sz w:val="18"/>
                <w:szCs w:val="18"/>
                <w:lang w:val="sr-CS"/>
              </w:rPr>
              <w:t>суфицит (2001 – 2129)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Latn-CS"/>
              </w:rPr>
              <w:t>ОП 543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lang w:val="sr-CS"/>
              </w:rPr>
              <w:t>ањак прихода и примања – буџетски дефицит (2129 – 2001) (ОП 54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1.239.5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1.584.1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517" w:leader="none"/>
              </w:tabs>
              <w:spacing w:before="60" w:after="6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23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ОРИГОВАЊЕ ВИШКА, ОДНОСНО МАЊКА ПРИХОДА И ПРИМАЊА</w:t>
            </w:r>
            <w:r>
              <w:rPr>
                <w:b/>
                <w:sz w:val="18"/>
                <w:szCs w:val="18"/>
                <w:lang w:val="sr-Latn-CS"/>
              </w:rPr>
              <w:t xml:space="preserve"> (234</w:t>
            </w:r>
            <w:r>
              <w:rPr>
                <w:b/>
                <w:sz w:val="18"/>
                <w:szCs w:val="18"/>
                <w:lang w:val="sr-CS"/>
              </w:rPr>
              <w:t>7</w:t>
            </w:r>
            <w:r>
              <w:rPr>
                <w:b/>
                <w:sz w:val="18"/>
                <w:szCs w:val="18"/>
                <w:lang w:val="sr-Latn-CS"/>
              </w:rPr>
              <w:t>+234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  <w:lang w:val="sr-Latn-CS"/>
              </w:rPr>
              <w:t>+234</w:t>
            </w:r>
            <w:r>
              <w:rPr>
                <w:b/>
                <w:sz w:val="18"/>
                <w:szCs w:val="18"/>
                <w:lang w:val="sr-CS"/>
              </w:rPr>
              <w:t>9</w:t>
            </w:r>
            <w:r>
              <w:rPr>
                <w:b/>
                <w:sz w:val="18"/>
                <w:szCs w:val="18"/>
                <w:lang w:val="sr-Latn-CS"/>
              </w:rPr>
              <w:t>+23</w:t>
            </w:r>
            <w:r>
              <w:rPr>
                <w:b/>
                <w:sz w:val="18"/>
                <w:szCs w:val="18"/>
                <w:lang w:val="sr-CS"/>
              </w:rPr>
              <w:t>50</w:t>
            </w:r>
            <w:r>
              <w:rPr>
                <w:b/>
                <w:sz w:val="18"/>
                <w:szCs w:val="18"/>
                <w:lang w:val="sr-Latn-CS"/>
              </w:rPr>
              <w:t>+235</w:t>
            </w: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.532.64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761.0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sr-CS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>2347</w:t>
            </w:r>
          </w:p>
          <w:p>
            <w:pPr>
              <w:pStyle w:val="Normal"/>
              <w:spacing w:before="60" w:after="60"/>
              <w:ind w:left="383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нераспоређеног вишка прихода и примања из ранијих  година који је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новчаних средстава амортизације који је коришћен за набавку не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пренетих неутрошених средстава из ранијих година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323.47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41.2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ос расхода и издатака за нефинансијску имовину, финансираних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ос приватизационих примања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09.17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19.8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КРИЋЕ ИЗВРШЕНИХ ИЗДАТАКА ИЗ ТЕКУЋИХ ПРИХОДА И ПРИМАЊА (2353+235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4.026.76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3.055.6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за отплату обавеза по кредит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7.897.1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5.389.3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за набавку 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.129.6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666.3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И ПРИМАЊА – СУФИЦИ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44 +2346 – 2352) или (2346 – 2345 - 23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ПРИХОДА И ПРИМАЊА – ДЕФИЦИ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2345 – 2346</w:t>
            </w:r>
            <w:r>
              <w:rPr>
                <w:b/>
                <w:sz w:val="18"/>
                <w:szCs w:val="18"/>
                <w:lang w:val="sr-Latn-CS"/>
              </w:rPr>
              <w:t>+2352</w:t>
            </w:r>
            <w:r>
              <w:rPr>
                <w:b/>
                <w:sz w:val="18"/>
                <w:szCs w:val="18"/>
                <w:lang w:val="sr-CS"/>
              </w:rPr>
              <w:t xml:space="preserve">)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9.733.6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0.878.7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И ПРИМАЊА – СУФИЦИ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ЗА ПРЕНОС У НАРЕДНУ ГОДИНУ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58 + 2359 =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35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вишка прихода и примања наменски опредељен за наредну год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7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распоређени део вишка прихода и примања за пренос у  наредну год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8"/>
          <w:szCs w:val="20"/>
          <w:lang w:val="sr-Latn-CS"/>
        </w:rPr>
      </w:pPr>
      <w:r>
        <w:rPr>
          <w:sz w:val="8"/>
          <w:szCs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 xml:space="preserve">, 18. </w:t>
      </w:r>
      <w:r>
        <w:rPr>
          <w:sz w:val="20"/>
          <w:szCs w:val="20"/>
          <w:lang w:val="sr-CS"/>
        </w:rPr>
        <w:t>јун 20</w:t>
      </w:r>
      <w:r>
        <w:rPr>
          <w:sz w:val="20"/>
          <w:szCs w:val="20"/>
          <w:lang w:val="sr-Latn-CS"/>
        </w:rPr>
        <w:t>14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30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05pt" to="53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abstractNum w:abstractNumId="3">
    <w:lvl w:ilvl="0">
      <w:start w:val="2348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abstractNum w:abstractNumId="4">
    <w:lvl w:ilvl="0">
      <w:start w:val="2352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18"/>
      <w:szCs w:val="1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21:00Z</dcterms:created>
  <dc:creator>prezla</dc:creator>
  <dc:description/>
  <cp:keywords/>
  <dc:language>en-US</dc:language>
  <cp:lastModifiedBy>Mirjana Pokrajac</cp:lastModifiedBy>
  <cp:lastPrinted>2012-06-08T10:19:00Z</cp:lastPrinted>
  <dcterms:modified xsi:type="dcterms:W3CDTF">2014-06-18T13:38:00Z</dcterms:modified>
  <cp:revision>561</cp:revision>
  <dc:subject/>
  <dc:title>БИЛАНС УСПЕХА</dc:title>
</cp:coreProperties>
</file>